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 POEM TEMPLA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ine 1—Your first na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ine 2—Three or four adjectives that describe you</w:t>
      </w:r>
    </w:p>
    <w:p>
      <w:pPr>
        <w:pStyle w:val="Normal"/>
        <w:rPr/>
      </w:pPr>
      <w:r>
        <w:rPr>
          <w:sz w:val="36"/>
          <w:szCs w:val="36"/>
        </w:rPr>
        <w:t>Line 3—Important relationship (</w:t>
      </w:r>
      <w:r>
        <w:rPr/>
        <w:t>daughter of,  friend of ..son of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ine 4—Two or three things, people, or ideas that you lov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ine 5—Three feelings you have experience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ine 6—Three things you are afraid of</w:t>
      </w:r>
    </w:p>
    <w:p>
      <w:pPr>
        <w:pStyle w:val="Normal"/>
        <w:rPr/>
      </w:pPr>
      <w:r>
        <w:rPr>
          <w:sz w:val="36"/>
          <w:szCs w:val="36"/>
        </w:rPr>
        <w:t>Line 7—Accomplishments (</w:t>
      </w:r>
      <w:r>
        <w:rPr/>
        <w:t>who won…who performed…who learned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ine 8—Two things you want to see happen or want to experien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ine 9—Your residence (who lives in…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ine 10—Your last na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xampl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21:49:00Z</dcterms:created>
  <dc:creator>Administrator</dc:creator>
  <dc:description/>
  <dc:language>en-US</dc:language>
  <cp:lastModifiedBy>Administrator</cp:lastModifiedBy>
  <dcterms:modified xsi:type="dcterms:W3CDTF">2015-01-27T21:59:00Z</dcterms:modified>
  <cp:revision>1</cp:revision>
  <dc:subject/>
  <dc:title>BIO POEM TEMPLATE</dc:title>
</cp:coreProperties>
</file>